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sz w:val="45"/>
          <w:szCs w:val="45"/>
          <w:lang w:eastAsia="ru-RU"/>
        </w:rPr>
        <w:t>Самооценка психических состояний</w:t>
      </w:r>
      <w:r>
        <w:rPr>
          <w:rFonts w:eastAsia="Times New Roman" w:cs="Book Antiqua" w:ascii="Book Antiqua" w:hAnsi="Book Antiqua"/>
          <w:b/>
          <w:bCs/>
          <w:color w:val="000000"/>
          <w:kern w:val="2"/>
          <w:sz w:val="45"/>
          <w:lang w:eastAsia="ru-RU"/>
        </w:rPr>
        <w:t> </w:t>
      </w:r>
      <w:r>
        <w:rPr>
          <w:rFonts w:eastAsia="Times New Roman" w:cs="Book Antiqua" w:ascii="Book Antiqua" w:hAnsi="Book Antiqua"/>
          <w:b/>
          <w:bCs/>
          <w:color w:val="000000"/>
          <w:kern w:val="2"/>
          <w:sz w:val="45"/>
          <w:szCs w:val="45"/>
          <w:lang w:eastAsia="ru-RU"/>
        </w:rPr>
        <w:br/>
      </w:r>
      <w:r>
        <w:rPr>
          <w:rFonts w:eastAsia="Times New Roman" w:cs="Book Antiqua" w:ascii="Book Antiqua" w:hAnsi="Book Antiqua"/>
          <w:b/>
          <w:bCs/>
          <w:color w:val="000000"/>
          <w:kern w:val="2"/>
          <w:sz w:val="36"/>
          <w:szCs w:val="36"/>
          <w:lang w:eastAsia="ru-RU"/>
        </w:rPr>
        <w:t>(по Айзенку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Предлагаем вам описание различных психических состояний. Если вам это состояние часто присуще, ставятся 2 балла, если это состояние бывает, но изредка, то ставится 1 балл, если совсем не подходит - 0 балл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чувствую в себе уверенн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то из-за пустяков краснею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й сон беспокоен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гко впадаю в уны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спокоюсь о только воображаемых еще неприятностя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пугают трудн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лю копаться в своих недостатка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легко убеди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мнительны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с трудом переношу время ожидания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редко мне кажутся безвыходными положения, из которых все-таки можно найти выход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приятности меня сильно расстраивают, я падаю дух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больших неприятностях я склонен без достаточных оснований винить себ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счастья и неудачи ничему меня не уча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часто отказываюсь от борьбы, считая ее бесплодн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нередко чувствую себя беззащитны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гда у меня бывает состояние отчая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чувствую растерянность перед трудностя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рудные минуты жизни иногда веду себя по-детски, хочу, чтобы пожалел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читаю недостатки своего характера неисправимы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II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авляю за собой последнее слов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редко в разговоре перебиваю собеседни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легко рассерди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лю делать замечания други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чу быть авторитетом для други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довольствуюсь малым, хочу наибольше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разгневаюсь, плохо себя сдержива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почитаю лучше руководить, чем подчинять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меня резкая, грубоватая жестикуляц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мстителен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е трудно менять привыч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легко переключать внима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ень настороженно отношусь ко всему новом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трудно переубеди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редко у меня не выходит из головы мысль, от которой следовало бы освободить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легко сближаюсь с людь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расстраивают даже незначительные нарушения план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редко я проявляю упрямств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хотно иду на рис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ко переживаю отклонения от принятого мною режима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ботка результа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считайте сумму баллов за каждую группу вопрос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..10 вопрос - тревожн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..20 вопрос - фрустрац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...29 вопрос - агрессивн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1...40 вопрос - ригид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ка и интерпретация балл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  <w:t>I. Тревожност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0-7 баллов - не тревожны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8-14 баллов - тревожность средняя, допустимого уровня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5-20 баллов - очень тревожны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. Фрустрация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0-7 баллов - не имеете высокой самооценки, устойчивы к неудачам, не боитесь трудностей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8-14 баллов - средний уровень, фрустрация имеет место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5-20 баллов - у вас низкая самооценка, вы избегаете трудностей, боитесь неудач, фрустрированы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I. Агрессивност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0-7 баллов - вы спокойны, выдержаны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8-14 баллов - средний уровень агрессивности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5-20 баллов - вы агрессивны, не выдержаны, есть трудности при общении и работе с людьм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V. Ригидност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0-7 баллов – ригидности нет, легкая переключаемость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8-14 баллов - средний уровень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5-20 баллов - сильно выраженная ригидность, неизменность поведения, убеждений, взглядов, даже если они расходятся, не соответствуют реальной обстановке, жизни. Вам противопоказаны смена работы, перемены в личной жиз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sz w:val="45"/>
          <w:szCs w:val="45"/>
          <w:lang w:eastAsia="ru-RU"/>
        </w:rPr>
        <w:t>Шкала депрессии</w:t>
      </w:r>
      <w:r>
        <w:rPr>
          <w:rFonts w:eastAsia="Times New Roman" w:cs="Book Antiqua" w:ascii="Book Antiqua" w:hAnsi="Book Antiqua"/>
          <w:b/>
          <w:bCs/>
          <w:color w:val="000000"/>
          <w:kern w:val="2"/>
          <w:sz w:val="45"/>
          <w:lang w:eastAsia="ru-RU"/>
        </w:rPr>
        <w:t> </w:t>
      </w:r>
      <w:r>
        <w:rPr>
          <w:rFonts w:eastAsia="Times New Roman" w:cs="Book Antiqua" w:ascii="Book Antiqua" w:hAnsi="Book Antiqua"/>
          <w:b/>
          <w:bCs/>
          <w:color w:val="000000"/>
          <w:kern w:val="2"/>
          <w:sz w:val="45"/>
          <w:szCs w:val="45"/>
          <w:lang w:eastAsia="ru-RU"/>
        </w:rPr>
        <w:br/>
      </w:r>
      <w:r>
        <w:rPr>
          <w:rFonts w:eastAsia="Times New Roman" w:cs="Book Antiqua" w:ascii="Book Antiqua" w:hAnsi="Book Antiqua"/>
          <w:b/>
          <w:bCs/>
          <w:color w:val="000000"/>
          <w:kern w:val="2"/>
          <w:sz w:val="36"/>
          <w:szCs w:val="36"/>
          <w:lang w:eastAsia="ru-RU"/>
        </w:rPr>
        <w:t>адаптирована Т.И. Балашово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осник разработан для дифференциальной диагностики депрессивных состояний и состояний, близких к депрессии, для скрининг-диагностики при массовых исследованиях и в целях предварительной, доврачебной диагностики. Тест адаптирован Т.И. Балашовой. Полное тестирование с обработкой занимает 20-30 мин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читайте внимательно каждое из приведенных ниже предложений и зачеркните соответствующую цифру справа в зависимости от того, как Вы себя чувствуете в последнее время. Над вопросами долго не задумывайтесь, поскольку правильных или неправильных ответов 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– никогда или изред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– иног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– часто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 – почти всегда или постоянно</w:t>
      </w:r>
    </w:p>
    <w:tbl>
      <w:tblPr>
        <w:tblW w:w="87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5"/>
        <w:gridCol w:w="294"/>
        <w:gridCol w:w="281"/>
        <w:gridCol w:w="281"/>
        <w:gridCol w:w="294"/>
      </w:tblGrid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 чувствую подавленность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ром я чувствую себя лучше всего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 меня бывают периоды плача или близости к слезам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 меня плохой ночной сон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ппетит у меня не хуже обычного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не приятно смотреть на привлекательных женщин, разговаривать с ними, находиться рядом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Я замечаю, что теряю вес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еня беспокоят запор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ердце бьется быстрее, чем обычно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Я устаю без всяких причин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Я мыслю так же ясно, как всегд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Мне легко делать то, что я умею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Чувствую беспокойство и не могу усидеть на месте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У меня есть надежды на будущее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Я более раздражителен, чем обычно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Мне легко принимать решения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Я чувствую, что полезен и необходим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Я живу достаточно полной жизнью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Я чувствую, что другим людям станет лучше, если я умру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Меня до сих пор радует то, что радовало всегд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ботка результатов и интерпретац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вень депрессии (УД) рассчитывается по формуле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Д = 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 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об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де 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сумма зачеркнутых цифр к "прямым" высказываниям № 1, 3, 4, 7, 8, 9, 10, 13, 15, 19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     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сумма цифр, "обратных" зачеркнутым, к высказываниям № 2, 5, 6, 11, 12, 14, 16, 17, 18, 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имер: у высказывания № 2 зачеркнута цифра 1, мы ставим в сумму 4 балла; у высказывания № 5 зачеркнут ответ 2 – ставим в сумму 3 балла; у высказывания № 6 зачеркнут ответ 3 – ставим в сумму 2 балла; у высказывания № 11 зачеркнут ответ 4 – ставим в сумму один балл и т.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езультате получаем УД, который колеблется от 20 до 80 балл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У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 более 50 балл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то диагностируется состояние без депрессии. Если У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олее 50 и менее 59 балл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то делается вывод о легкой депрессии ситуативного или невротического ге-неза. Показатель У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60 до 69 балло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субдепрессивное состояние или маскированная депрессия. Истинное депрессивное состояние диагностируется при У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олее 70 балл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 Antiqua" w:hAnsi="Book Antiqua" w:eastAsia="Times New Roman" w:cs="Book Antiqua"/>
          <w:b/>
          <w:b/>
          <w:bCs/>
          <w:kern w:val="2"/>
          <w:sz w:val="45"/>
          <w:szCs w:val="45"/>
          <w:lang w:eastAsia="ru-RU"/>
        </w:rPr>
      </w:pPr>
      <w:r>
        <w:rPr>
          <w:rFonts w:eastAsia="Times New Roman" w:cs="Book Antiqua" w:ascii="Book Antiqua" w:hAnsi="Book Antiqua"/>
          <w:b/>
          <w:bCs/>
          <w:kern w:val="2"/>
          <w:sz w:val="45"/>
          <w:szCs w:val="45"/>
          <w:lang w:eastAsia="ru-RU"/>
        </w:rPr>
        <w:t>«Агрессивное поведение»</w:t>
      </w:r>
      <w:r>
        <w:rPr>
          <w:rFonts w:eastAsia="Times New Roman" w:cs="Book Antiqua" w:ascii="Book Antiqua" w:hAnsi="Book Antiqua"/>
          <w:b/>
          <w:bCs/>
          <w:kern w:val="2"/>
          <w:sz w:val="45"/>
          <w:lang w:eastAsia="ru-RU"/>
        </w:rPr>
        <w:t> </w:t>
      </w:r>
      <w:r>
        <w:rPr>
          <w:rFonts w:eastAsia="Times New Roman" w:cs="Book Antiqua" w:ascii="Book Antiqua" w:hAnsi="Book Antiqua"/>
          <w:b/>
          <w:bCs/>
          <w:kern w:val="2"/>
          <w:sz w:val="45"/>
          <w:szCs w:val="45"/>
          <w:lang w:eastAsia="ru-RU"/>
        </w:rPr>
        <w:br/>
      </w:r>
      <w:r>
        <w:rPr>
          <w:rFonts w:eastAsia="Times New Roman" w:cs="Book Antiqua" w:ascii="Book Antiqua" w:hAnsi="Book Antiqua"/>
          <w:b/>
          <w:bCs/>
          <w:kern w:val="2"/>
          <w:sz w:val="36"/>
          <w:szCs w:val="36"/>
          <w:lang w:eastAsia="ru-RU"/>
        </w:rPr>
        <w:t>Е.П. Ильин, П.А. Ковале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едназначена для выявления склонности респондента к определенному типу агрессивного по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д вами ряд утверждений. Определите, насколько вы согласны с каждым из них. Если вы согласны с утверждением, выберите ответ: «Да», если не согласны – «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осн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могу удержаться от грубых слов, если кто-то не согласен со мно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я сплетничаю о людях, которых не люблю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икогда не раздражаюсь настолько, чтобы кидаться предмета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едко даю сдачи, если меня ударя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ас я требую в резкой форме, чтобы уважали мои прав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лости я часто про себя посылаю проклятия моему обидчик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гу вспомнить случаи, когда я был настолько зол, что хватал попавшуюся под руку вещь и ломал е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 разозлюсь, я могу ударить челов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то-нибудь раздражает меня, я готов сказать все, что о нем думаю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конфликта на работе я чаще всего «разряжаюсь» в разговорах с друзьями и близки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я выражаю свой гнев тем, что стучу по столу кулак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 должен для защиты своих прав применить физическую силу, то я так и делаю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на меня кричат, я начинаю кричать в отв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асто рассказываю дома о недостатках сослуживцев, которые критикуют мен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сады я могу пнуть ногой все, что подвернет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тве мне нравилось драть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асто просто угрожаю людям, хотя и не собираюсь приводить угрозу в исполне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асто про себя обдумываю, что мне надо высказать начальнику, но так и не делаю этог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 неприличным стучать по столу, даже если человек очень серди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от, кто взял мою вещь, не отдает ее, я могу применить сил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е я часто начинаю сердиться и крича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осуждать человека «за глаза» не очень этичн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ыло случая, чтобы я со злости что-нибудь слома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икогда не применяю физическую силу для решения спорных вопрос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я злюсь, я не прибегаю к сильным выражения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сплетничаю о людях, даже если они мне очень не нравят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гу так рассвирепеть, что буду крушить все подряд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способен ударить челов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умею «поставить человека на место», даже если он этого заслужива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я про себя обзываю начальника, если остаюсь недоволен его решение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 нравятся люди, которые вымещают зло на своих детях, раздавая им подзатыльник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которые постоянно изводят вас, стоят того, чтобы их ударил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я ни был зол, я стараюсь не оскорблять други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неприятностей на работе я часто скандалю дом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я раздражаюсь, то, уходя, хлопаю дверь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икогда не любил драть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ваю, грубоват с людьми, которые мне не нравятс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ранспорте мне отдавили ногу, я про себя ругаюсь всякими слова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егда осуждаю родителей, бьющих своих детей только потому, что у них плохое настроени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убедить человека, чем принуждать его физиче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результатов и интерпрет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ость к прямой вербальной агрессии: </w:t>
        <w:br/>
        <w:t>Ответы «Да» на вопросы: 1, 5, 9, 13, 17, 21, 37. </w:t>
        <w:br/>
        <w:t>Ответы «Нет»: 25, 29, 3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ость к косвенной вербальной агрессии: </w:t>
        <w:br/>
        <w:t>Ответы «Да» на вопросы: 2, 6, 10, 14, 18, 30, 34 38. </w:t>
        <w:br/>
        <w:t>Ответы «Нет»: 22, 2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ость к косвенной физической агрессии: </w:t>
        <w:br/>
        <w:t>Ответы «Да» на вопросы: 7, 11, 15, 27, 35. </w:t>
        <w:br/>
        <w:t>Ответы «Нет»: 3, 19, 23, 31, 3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лонность к прямой физической агресси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тветы «Да» на вопросы: 8, 12, 16, 20, 32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тветы «Нет»: 4, 24, 28, 36,4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За каждое совпадение с ключом начисляется 1 балл.</w:t>
      </w:r>
    </w:p>
    <w:tbl>
      <w:tblPr>
        <w:tblW w:w="768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80"/>
        <w:gridCol w:w="436"/>
        <w:gridCol w:w="1475"/>
        <w:gridCol w:w="436"/>
        <w:gridCol w:w="1475"/>
        <w:gridCol w:w="436"/>
        <w:gridCol w:w="1444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  <w:br/>
              <w:t>несдержанности</w:t>
              <w:br/>
              <w:t>респондента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</w:t>
              <w:br/>
              <w:t>физическая</w:t>
              <w:br/>
              <w:t>агресси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</w:t>
              <w:br/>
              <w:t>физическая</w:t>
              <w:br/>
              <w:t>агресси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</w:t>
              <w:br/>
              <w:t>вербальная</w:t>
              <w:br/>
              <w:t>агресси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сдержанность диагностируется, если набран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олее 20 балл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Heading1"/>
        <w:jc w:val="center"/>
        <w:rPr>
          <w:rFonts w:ascii="Book Antiqua" w:hAnsi="Book Antiqua" w:cs="Book Antiqua"/>
          <w:color w:val="000000"/>
          <w:sz w:val="45"/>
          <w:szCs w:val="45"/>
        </w:rPr>
      </w:pPr>
      <w:r>
        <w:rPr>
          <w:rFonts w:cs="Arial" w:ascii="Verdana" w:hAnsi="Verdana"/>
          <w:color w:val="000000"/>
          <w:sz w:val="21"/>
          <w:szCs w:val="21"/>
        </w:rPr>
        <w:br/>
      </w:r>
      <w:r>
        <w:rPr>
          <w:rFonts w:cs="Book Antiqua" w:ascii="Book Antiqua" w:hAnsi="Book Antiqua"/>
          <w:color w:val="000000"/>
          <w:sz w:val="45"/>
          <w:szCs w:val="45"/>
        </w:rPr>
        <w:t>«Правое - левое»</w:t>
      </w:r>
      <w:r>
        <w:rPr>
          <w:rFonts w:cs="Book Antiqua" w:ascii="Book Antiqua" w:hAnsi="Book Antiqua"/>
          <w:color w:val="000000"/>
          <w:sz w:val="45"/>
        </w:rPr>
        <w:t> </w:t>
      </w:r>
      <w:r>
        <w:rPr>
          <w:rFonts w:cs="Book Antiqua" w:ascii="Book Antiqua" w:hAnsi="Book Antiqua"/>
          <w:color w:val="000000"/>
          <w:sz w:val="45"/>
          <w:szCs w:val="45"/>
        </w:rPr>
        <w:br/>
      </w:r>
      <w:r>
        <w:rPr>
          <w:rFonts w:cs="Book Antiqua" w:ascii="Book Antiqua" w:hAnsi="Book Antiqua"/>
          <w:color w:val="000000"/>
          <w:sz w:val="36"/>
          <w:szCs w:val="36"/>
        </w:rPr>
        <w:t>(др.названия "Художник или мыслитель?", "Ведущее полушарие мозга"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нейропсихологии мы знаем, что два полушария человеческого мозга работают по-разному: левое полушарие отвечает за логические и лингвистические стороны умственных операций, а правое полушарие - за их образность, целостность и эмоциональность. Такая функциональная асимметрия человеческого организма проявляется в разных формах поведения, при этом те или иные поведенческие реакции могут по правому или левому типу. Так что Вы можете проделать несколько упражнений и узнать, какие типы реакции преобладают у Вас. Приготовьте лист бумаги и карандаш. После каждого задания Вы будете фиксировать на листке, какой тип реакции - правый или левый - проявился у Вас. Их можно отмечать, например, буквами "П" и "Л"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ступаем к первому заданию. Поместите руки перед собой и переплетите пальцы. Посмотрите, какой из двух больших пальцев оказался сверху - правый или левый. Если сверху оказался правый палец, то это правый тип реакции, так и отмечайте в своем листке. Если сверху левый палец, то тип реакции у вас левы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ступаем ко второму заданию. Ваши глаза открыты. Сложите указательные пальцы рук перед глазами так, словно вы прицеливаетесь из ружья, при этом поймайте и зафиксируйте глазами точку, в которую вы стреляете (не закрывайте глаза!)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сейчас закройте сначала один, а затем другой глаз. Посмотрите, в каком из этих двух случаев точка прицела сместится. Если точка сместилась при закрытом правом глазе, то тип Вашей реакции - правый, если точка сместилась при закрытии левого глаза - тип реакции левы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ступаем к третьему заданию. Это так называемая поза Наполеона. Скрестите руки на груди и посмотрите, какая рука оказалась сверху, правая или левая. Результат зафиксируйт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конец, четвертое задание. Сначала немного поапладируйте. А сейчас обратите внимание, какая рука при этом у вас оказывается сверху - правая или левая. Теперь зафиксируйте этот результат на своем лис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ботка результатов и интерпрет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задания проделаны. По количеству правых и левых типов реакции Вы можете в первом приближении определить свой тип межполушарной асимметрии. Первое задание позволяет судить об общем характере Вашего психологического склада, является ли он логическим или эмоциональным. Второе задание может говорить о таких чертах характера, как твердость и агрессивность. Третье - указывать на склонность к простодушию или кокетству. Четвертое - на решительность или нерешительность характер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от более подробное описание типов по результатам тестирования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ППП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иентация на общепринятое мнение (стереотипы), консервативный тип характера, наиболее стабильное (правильное) поведени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ПП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уверенный консерватизм, слабый темперамент. Нерешительность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Пл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дкий и самостоятельный тип характера. Качество, чувство юмора, мягкость, артистизм. Некоторое противоречие между нерешительностью и твердостью характера. Высокая контактность, но медленное привыкани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ПП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ловой тип характера, сочетающий аналитический склад и мягкость. Чаще встречается у женщин. Общительный тип "деловое женщины". Медленное привыкание, осторожность. Такие люди никогда не идут на конфликт "в лоб", у них преобладает расчет, терпимость, "вязкость", замедленность в развитии отношений, некоторая холодность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П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амый слабый тип характера, очень редок. Беззащитность и слабость. Подверженность различным влияниям. Встречается только у женщи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лП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клонность к новым впечатлениям и способность не создавать конфликты. Некоторое непостоянство, способность кокетничать в аналитической манере, особая мягкость. Эмоциональная медлительность, томность. Простота и редкая смелость в общении, способность переключаться на новый тип поведения. Чаще встречается у женщин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л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постоянный и независимый характер, основная черта - аналитичность. Встречается редк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ППП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асто встречающийся тип характера с очень хорошей адаптацией к разным условиям. Эмоциональность в сочетании с недостаточной настойчивостью, которая прежде всего проявляется в основных стратегических вопросах (брак, образование и т.п.). Высокая подверженность чужому влиянию. Легко контактирует со всеми остальными типами характера. У мужчин эмоциональность понижена, наблюдается склонность к флегматичност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ПП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лабая настойчивость, мягкость, уступчивость осторожному влиянию, наивность. Требует особо тщательного отношения к себе - тип "маленькой королевы"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ПлП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амый сильный тип характера, трудно поддается убеждению. Способен проявлять настойчивость, но иногда она переходит в "зацикливание" на второстепенных целях. Сильная индивидуальность, энергичность, способность к преодолению трудностей. Некоторый консерватизм из-за недостаточного внимания к чужой точке зрения. Такие люди не любят инфантильност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Пл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ильный и ненавязчивый характер. Практически не поддается убеждени. Основная черта - внутренняя агрессия, прикрытая внешней мягкостью и эмоциональностью. Быстрое взаимодействие, но медленное взаимопоним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лПП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ружелюбие и простота в общении, коммуникабельность. Однако вы несколько непостоянны, часто беретесь за новое дело, не окончив предыдущее. Некоторая разбросанность интересов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лП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новные чесрты: простодушие, мягкость, доверчивость. Это очень редкий тип. Искренний и приятный в общении человек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ллП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моциональность в сочетании с решительностью (основная черта), энергичность, некоторая разбросанность приводят к тому, что у подобных характеров возможны эмоциональные, быстро принимаемые, непродуманные решения. Поэтому в общении с ними важно дополнительные "тормозные механизмы"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лл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особность по-новому взглянуть на вещи (антиконсерватизм), наибольшая эмоциональность, индивидуальность, эгоизм, упрямство, защищенность, иногда переходящая в замкнутость. Способность ослепительно улыбать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 Antiqua" w:hAnsi="Book Antiqua" w:eastAsia="Times New Roman" w:cs="Book Antiqua"/>
          <w:b/>
          <w:b/>
          <w:bCs/>
          <w:kern w:val="2"/>
          <w:sz w:val="45"/>
          <w:szCs w:val="45"/>
          <w:lang w:eastAsia="ru-RU"/>
        </w:rPr>
      </w:pPr>
      <w:r>
        <w:rPr>
          <w:rFonts w:eastAsia="Times New Roman" w:cs="Book Antiqua" w:ascii="Book Antiqua" w:hAnsi="Book Antiqua"/>
          <w:b/>
          <w:bCs/>
          <w:kern w:val="2"/>
          <w:sz w:val="45"/>
          <w:szCs w:val="45"/>
          <w:lang w:eastAsia="ru-RU"/>
        </w:rPr>
        <w:t>Диагностика враждебности</w:t>
      </w:r>
      <w:r>
        <w:rPr>
          <w:rFonts w:eastAsia="Times New Roman" w:cs="Book Antiqua" w:ascii="Book Antiqua" w:hAnsi="Book Antiqua"/>
          <w:b/>
          <w:bCs/>
          <w:kern w:val="2"/>
          <w:sz w:val="45"/>
          <w:lang w:eastAsia="ru-RU"/>
        </w:rPr>
        <w:t> </w:t>
      </w:r>
      <w:r>
        <w:rPr>
          <w:rFonts w:eastAsia="Times New Roman" w:cs="Book Antiqua" w:ascii="Book Antiqua" w:hAnsi="Book Antiqua"/>
          <w:b/>
          <w:bCs/>
          <w:kern w:val="2"/>
          <w:sz w:val="45"/>
          <w:szCs w:val="45"/>
          <w:lang w:eastAsia="ru-RU"/>
        </w:rPr>
        <w:br/>
      </w:r>
      <w:r>
        <w:rPr>
          <w:rFonts w:eastAsia="Times New Roman" w:cs="Book Antiqua" w:ascii="Book Antiqua" w:hAnsi="Book Antiqua"/>
          <w:b/>
          <w:bCs/>
          <w:kern w:val="2"/>
          <w:sz w:val="36"/>
          <w:szCs w:val="36"/>
          <w:lang w:eastAsia="ru-RU"/>
        </w:rPr>
        <w:t>(по шкале Кука – Медл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прочитайте (прослушайте) суждения опросника. Варианты ответов по всем суждениям даны на специальном бланке. Если вы считаете, что суждение верно и соответствует вашему представлению о себе и других людях, то в бланке ответов напротив номера суждения отметьте степень вашего согласия с ним, используя преложенную шкалу: </w:t>
        <w:br/>
        <w:t>          6 – обычно, </w:t>
        <w:br/>
        <w:t>          5 – частично, </w:t>
        <w:br/>
        <w:t>          4 – иногда, </w:t>
        <w:br/>
        <w:t>          3 – случайно, </w:t>
        <w:br/>
        <w:t>          2 – редко, </w:t>
        <w:br/>
        <w:t>          1 – никог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асто встречаю людей, называющих себя экспертами, хотя они таковыми не являют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часто приходилось выполнять указания людей, которые знали меньше, чем я 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х людей можно обвинить в аморальном поведен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люди преувеличивают тяжесть своих неудач, чтобы получить сочувствие и помощ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ми мне приходилось грубить людям, которые вели себя невежливо по отношению ко мне и действовали мне на нерв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людей заводят друзей, потому что друзья могут быть полезн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необходимо затратить много усилий, чтобы убедить других в своей правот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часто разочаровывали мен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люди требуют большего уважения своих прав, чем стремятся уважать права други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людей не нарушают закон, потому что боятся быть пойманны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астую люди прибегают к нечестным способам, чтобы не потерять возможной выго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многие люди используют ложь, для того чтобы двигаться дальш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люди, которые настолько мне неприятны, что я невольно радуюсь, когда их постигают неудач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асто могу отойти от своих принципов, чтобы превзойти своего противни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люди поступают со мной плохо, я обязательно отвечаю им тем же, хотя бы из принцип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я отчаянно отстаиваю свою точку зр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члены моей семьи имеют привычки, которые меня раздражаю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всегда легко соглашаюсь с други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о никогда не заботит то, что с тобой происходи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безопасно некому не вери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гу вести себя дружелюбно с людьми, которые, по моему мнению, поступают невер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люди избегают ситуаций, в которых они должны помогать други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осуждаю людей за то, что они стремятся присвоить себе все, что только мож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виню человека за то, что он в своих целях использует других людей, позволяющих ему это дела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раздражает, когда другие отрывают меня от дел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бы определенно понравилось, если бы преступника наказали его же преступление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стремлюсь скрыть плохое мнение о других люд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результатов и интерпре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  Клю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цинизма: 1, 2, 3, 4, 6, 7, 9, 10, 11, 12, 19, 20, 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агрессивности: 5, 14, 15, 16, 21, 23, 24, 26, 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враждебности: 8, 13, 17, 18, 25</w:t>
      </w:r>
    </w:p>
    <w:tbl>
      <w:tblPr>
        <w:tblW w:w="26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3"/>
        <w:gridCol w:w="766"/>
      </w:tblGrid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обычно</w:t>
              <w:br/>
              <w:t>2 – часто</w:t>
              <w:br/>
              <w:t>3 – иногда</w:t>
              <w:br/>
              <w:t>4 – случайно</w:t>
              <w:br/>
              <w:t>5 – редко</w:t>
              <w:br/>
              <w:t>6 – никогд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  <w:br/>
              <w:t>5</w:t>
              <w:br/>
              <w:t>4</w:t>
              <w:br/>
              <w:t>3</w:t>
              <w:br/>
              <w:t>2</w:t>
              <w:br/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результатов для шкалы цинизма: </w:t>
        <w:br/>
        <w:t>65 баллов и больше – высокий показатель; </w:t>
        <w:br/>
        <w:t>40-65 баллов – средний показатель с тенденцией к высокому; </w:t>
        <w:br/>
        <w:t>25-40 баллов – средний показатель с тенденцией к низкому; </w:t>
        <w:br/>
        <w:t>25 баллов и меньше – низкий показа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результатов для шкалы агрессивности: </w:t>
        <w:br/>
        <w:t>45 баллов и больше – высокий показатель; </w:t>
        <w:br/>
        <w:t>30-45 баллов – средний показатель с тенденцией к высокому; </w:t>
        <w:br/>
        <w:t>15-30 баллов – средний показатель с тенденцией к низкому; </w:t>
        <w:br/>
        <w:t>15 баллов и меньше – низкий показа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рпретация результатов для шкалы враждебност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25 баллов и больше – высокий показатель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8-25 баллов – средний показатель с тенденцией к высокому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0-18 баллов – средний показатель с тенденцией к низкому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0 баллов и меньше – низкий показатель.</w:t>
      </w:r>
    </w:p>
    <w:p>
      <w:pPr>
        <w:pStyle w:val="Normal"/>
        <w:rPr>
          <w:rFonts w:ascii="Verdana" w:hAnsi="Verdana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sz w:val="45"/>
          <w:szCs w:val="45"/>
          <w:lang w:eastAsia="ru-RU"/>
        </w:rPr>
        <w:t>Методика изучения эмоциональной напряжён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няется с 11-12 летнего возрас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м предлагается дать ответы на 30 утверждений. Если вы с утверждением согласны, поставьте рядом с его номером знак «+»; если нет - знак «-». Если Вы затрудняетесь ответить, напишите «не знаю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е с трудом удаётся сосредоточить своё внимание на уро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ступление учителем от основной темы занятий сильно отвлекает мен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постоянно тревожат мысли о предстоящей контрольной, проверочной работе, экзамен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гда мне кажется, что мои школьные знания по отдельным предметам ничтож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чаявшись выполнять какое – либо задание я обычно «опускаю рук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не успеваю усваивать учебный материал, и это вызывает чувство неуверенности соб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болезненно реагирую на критические замечания учите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жиданный вопрос преподавателя приводит меня в замешательст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сильно беспокоит положение в класс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безвольный человек и это отражается на моей успеваем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с трудом сосредотачиваюсь на каком – либо задании и это раздражает мен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смотря на уверенность в своих знаниях, я испытываю страх перед опросом на уроке, экзамен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ой мне кажется, что я не могу усвоить всего учебного материала, и это меня пуга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ремя ответа на уроке я обычно сильно смущаюс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можные неудачи на экзаменах очень тревожат мен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ремя выступления или ответа я начинаю заикать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ё состояние во многом зависит от успешного выполнения учебных зада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част ссорюсь с друзьями по школе из - за пустяков и потом жалею об эт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ояние класса и отношение его ко мне очень влияет на моё настро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ссоры или спора я долго не могу успокоить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 меня обычно не бывает головных болей после длительной и напряжён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ничто не может вывести из хорошего расположения дух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выполненные задания или неудачи на контрольных работах не волнуют мен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не волнуюсь и не испытываю сильного сердцебиения перед ответом на уроке, экзамене, если уверен в своих зна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обычно в числе первых заканчиваю контрольную работу или иду отвечать на экзамене и стараюсь не думать о возможных ошибк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е обычно не требуется много времени на обдумывание дополнительного вопроса , задаваемого учител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мешки одноклассников не портят мне настро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обычно сплю спокойно и не мучаюсь во сне, даже если у меня в школе неприят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лассе я чувствую себя легко и непринуждённ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е легко организовать свой распорядок дня, обычно я успеваю сделать всё, что запланир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бо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одсчитываются ответы «да» в первых 20-ти вопроса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одсчитайте ответы «нет» на вопросы 21-30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одсчитайте ответы «не знаю» по всей анкете, разделите попола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95250"/>
            <wp:effectExtent l="0" t="0" r="0" b="0"/>
            <wp:docPr id="2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Сложите эти три числа и сравните с приведенными ниже показателями уровн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вн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0-10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изкий уровен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1-20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редн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1-30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сокий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ru-RU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3:00Z</dcterms:created>
  <dc:creator>next</dc:creator>
  <dc:description/>
  <cp:keywords/>
  <dc:language>en-US</dc:language>
  <cp:lastModifiedBy>next</cp:lastModifiedBy>
  <dcterms:modified xsi:type="dcterms:W3CDTF">2014-02-26T06:48:00Z</dcterms:modified>
  <cp:revision>3</cp:revision>
  <dc:subject/>
  <dc:title/>
</cp:coreProperties>
</file>